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Заведующий МБДО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тский сад №61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И.В. Кузнец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го сопров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-психолога МБДОУ «Детский сад №6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овой Анастасии Пет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 го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40"/>
        <w:gridCol w:w="1992"/>
        <w:gridCol w:w="1423"/>
        <w:gridCol w:w="1706"/>
        <w:gridCol w:w="1566"/>
        <w:gridCol w:w="2558"/>
        <w:gridCol w:w="2274"/>
      </w:tblGrid>
      <w:tr>
        <w:trPr>
          <w:trHeight w:val="331" w:hRule="atLeast"/>
        </w:trPr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 деятельность </w:t>
            </w:r>
          </w:p>
        </w:tc>
      </w:tr>
      <w:tr>
        <w:trPr>
          <w:trHeight w:val="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затраченного време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затраченного времени</w:t>
            </w:r>
          </w:p>
        </w:tc>
      </w:tr>
      <w:tr>
        <w:trPr>
          <w:trHeight w:val="2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(психодиагностика, развивающая рабо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раннего возраста №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сихологическое консультирование родителей (сопровождение родителей раннего возраста по вопросам адаптации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30мин.</w:t>
            </w:r>
          </w:p>
        </w:tc>
      </w:tr>
      <w:tr>
        <w:trPr>
          <w:trHeight w:val="8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(психодиагностика, коррекционно-развивающая работа, ребенок ОВЗ, социализация в групп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раннего возраста №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ическим коллективом: участие в педсоветах, метод. советах, семинарах, собраниях, совещаниях (сопровождение педагогов и администрации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детей в режимные моменты (психодиагностика, индивидуальная, групповая, развивающая работа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. гр №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сихологическое консультирование родителей, педагогических и управленческих работников (по запрос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для воспитателей, работа на пед.сов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методическ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 сай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ое сопровождение молодых специалистов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30мин.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в режимные моменты (психодиагностика, индивидуальная, развивающая рабо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. гр.№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средней группы, в режимные моменты (коррекционно-развивающая, развивающая рабо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гр №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9.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детей в режимные моменты (психодиагностика, развивающая работа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.№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ООД (психодиагностика, коррекционно - развивающая рабо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сихолого-педагогическим занят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</w:tr>
      <w:tr>
        <w:trPr>
          <w:trHeight w:val="520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(психодиагностика, развивающая рабо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раннего возраста №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сихологическое консультирование родителей (сопровождение родителей раннего возраста по вопросам адаптации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30мин.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средней группы, в режимные моменты (коррекционно-развивающая, развивающая рабо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гр№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2-14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ическим коллективом: участие в педсоветах, методсоветах, семинарах, собраниях, совещаниях (сопровождение педагогов и администрации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52мин.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средней группы  в режимные моменты (коррекционно-развивающая, развивающая рабо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гр.№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рганизационно-методической и специальной документации и кабинета, консультации для роди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 30мин.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сихолого-педагогическим занят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детей в режимные моменты (психодиагностика, развивающая работа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. гр.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детей в режимные моменты (психодиагностика, развивающая работа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гр. гр.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8.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(психодиагностика, развивающая рабо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раннего возраста №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сихологическое консультирование родителей (сопровождение родителей раннего возраста по вопросам адаптации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30мин.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в 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азвивающая рабо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гр№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ическим коллективом: участие в педсоветах, метод. советах, семинарах, собраниях, совещаниях (сопровождение педагогов и администрации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в 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вающая рабо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. гр.№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сихологическое консультирование родителей, педагогических и управленческих работников (по запрос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для воспитателей, работа на пед.сов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методическ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 сай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ое сопровождение молодых специали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30мин.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-9.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детей ООД(коррекционно-развивающая, развивающая работа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. гр.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ООД (психодиагностика, коррекционно - развивающая рабо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группа №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</w:t>
            </w:r>
          </w:p>
        </w:tc>
      </w:tr>
      <w:tr>
        <w:trPr>
          <w:trHeight w:val="520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– четверг (6ч.)</w:t>
            </w:r>
          </w:p>
        </w:tc>
      </w:tr>
      <w:tr>
        <w:trPr>
          <w:trHeight w:val="520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8.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в режимные моменты(психодиагностика, развивающая рабо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раннего возраста №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сихологическое консультирование родителей (сопровождение родителей раннего возраста по вопросам адаптации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30мин.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в режимные моменты (индивидуальная, коррекционно-развивающая рабо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2-14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ическим коллективом: участие в педсоветах, метод. советах, семинарах, собраниях, совещаниях (сопровождение педагогов и администрации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52мин.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звивающим психолого-педагогическим занят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сихологическое консультирование родителей, педагогических и управленческих работников (по запрос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для воспитателей, работа на пед.сов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методическ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 сай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ое сопровождение молодых специали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30мин.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ООД (психодиагностика, коррекционно-развивающая рабо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вительная группа №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9.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сихолого-педагогическим занят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ООД (коррекционно - развивающая рабо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уппа №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</w:tr>
    </w:tbl>
    <w:p>
      <w:pPr>
        <w:pStyle w:val="Style16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Style16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Style16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Style16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Style16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Style16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Style16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Style16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Style16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Style16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индивидуальной и групповой работе по психопрофилактике, психокоррекции, психологическому просвещению, психологическому консультированию. Самостоятельное изучение специальной литературы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2:00Z</dcterms:created>
  <dc:creator>User</dc:creator>
  <dc:description/>
  <cp:keywords/>
  <dc:language>en-US</dc:language>
  <cp:lastModifiedBy>Anastasiya</cp:lastModifiedBy>
  <cp:lastPrinted>2021-11-30T12:03:00Z</cp:lastPrinted>
  <dcterms:modified xsi:type="dcterms:W3CDTF">2021-11-30T09:05:00Z</dcterms:modified>
  <cp:revision>9</cp:revision>
  <dc:subject/>
  <dc:title>Утверждаю:</dc:title>
</cp:coreProperties>
</file>