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/>
        <w:t>«Детский сад «61»</w:t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еминар-практикум для педагогов:</w:t>
      </w:r>
    </w:p>
    <w:p>
      <w:pPr>
        <w:pStyle w:val="Normal"/>
        <w:ind w:right="36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«Создание благоприятных условий психологического комфорта у воспитанников ДОУ во время организации питания».</w:t>
      </w:r>
    </w:p>
    <w:p>
      <w:pPr>
        <w:pStyle w:val="Normal"/>
        <w:ind w:right="360" w:hanging="0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ind w:right="360" w:hanging="0"/>
        <w:jc w:val="center"/>
        <w:rPr>
          <w:rFonts w:cs="Arial"/>
          <w:b/>
          <w:b/>
          <w:i/>
          <w:i/>
          <w:sz w:val="72"/>
          <w:szCs w:val="72"/>
        </w:rPr>
      </w:pPr>
      <w:r>
        <w:rPr>
          <w:rFonts w:cs="Arial"/>
          <w:b/>
          <w:i/>
          <w:sz w:val="72"/>
          <w:szCs w:val="72"/>
        </w:rPr>
      </w:r>
    </w:p>
    <w:p>
      <w:pPr>
        <w:pStyle w:val="Style15"/>
        <w:shd w:fill="FFFFFF" w:val="clear"/>
        <w:ind w:right="256" w:hanging="0"/>
        <w:rPr/>
      </w:pPr>
      <w:r>
        <w:rPr/>
        <w:t>.</w:t>
      </w:r>
    </w:p>
    <w:p>
      <w:pPr>
        <w:pStyle w:val="Style15"/>
        <w:shd w:fill="FFFFFF" w:val="clear"/>
        <w:ind w:right="256" w:hanging="0"/>
        <w:jc w:val="right"/>
        <w:rPr/>
      </w:pPr>
      <w:r>
        <w:rPr/>
        <w:t>Подготовила:</w:t>
      </w:r>
    </w:p>
    <w:p>
      <w:pPr>
        <w:pStyle w:val="Style15"/>
        <w:shd w:fill="FFFFFF" w:val="clear"/>
        <w:ind w:right="256" w:hanging="0"/>
        <w:jc w:val="right"/>
        <w:rPr/>
      </w:pPr>
      <w:r>
        <w:rPr/>
        <w:t xml:space="preserve">педагог-психолог </w:t>
      </w:r>
    </w:p>
    <w:p>
      <w:pPr>
        <w:pStyle w:val="Style15"/>
        <w:shd w:fill="FFFFFF" w:val="clear"/>
        <w:ind w:right="256" w:hanging="0"/>
        <w:jc w:val="right"/>
        <w:rPr/>
      </w:pPr>
      <w:r>
        <w:rPr/>
        <w:t>Козинова А.П.</w:t>
      </w:r>
    </w:p>
    <w:p>
      <w:pPr>
        <w:pStyle w:val="Style15"/>
        <w:shd w:fill="FFFFFF" w:val="clear"/>
        <w:ind w:right="256" w:hanging="0"/>
        <w:jc w:val="center"/>
        <w:rPr/>
      </w:pPr>
      <w:r>
        <w:rPr/>
      </w:r>
    </w:p>
    <w:p>
      <w:pPr>
        <w:pStyle w:val="Style15"/>
        <w:shd w:fill="FFFFFF" w:val="clear"/>
        <w:ind w:right="256" w:hanging="0"/>
        <w:jc w:val="center"/>
        <w:rPr/>
      </w:pPr>
      <w:r>
        <w:rPr/>
      </w:r>
    </w:p>
    <w:p>
      <w:pPr>
        <w:pStyle w:val="Style15"/>
        <w:shd w:fill="FFFFFF" w:val="clear"/>
        <w:ind w:right="256" w:hanging="0"/>
        <w:jc w:val="center"/>
        <w:rPr/>
      </w:pPr>
      <w:r>
        <w:rPr/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 </w:t>
      </w:r>
      <w:r>
        <w:rPr>
          <w:rFonts w:cs="Arial"/>
          <w:sz w:val="28"/>
          <w:szCs w:val="28"/>
        </w:rPr>
        <w:t>формирование коммуникативной компетентности и развитие практических навыков педагогов во взаимодействии с детьми при организации питания в ДОУ.</w:t>
      </w:r>
    </w:p>
    <w:p>
      <w:pPr>
        <w:pStyle w:val="Normal"/>
        <w:ind w:right="25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5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>Задач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/>
      </w:pPr>
      <w:r>
        <w:rPr>
          <w:sz w:val="28"/>
          <w:szCs w:val="28"/>
        </w:rPr>
        <w:t>Развивать и корректировать установки у педагогов обеспечивающие психологический комфорт у воспитанников при организации питания в ДОУ.</w:t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сихолого-педагогические методы, способы и психологические условия формирования положительного отношения воспитанников ДОУ к еде.</w:t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важность пространства общения в организации питания.</w:t>
      </w:r>
    </w:p>
    <w:p>
      <w:pPr>
        <w:pStyle w:val="Normal"/>
        <w:numPr>
          <w:ilvl w:val="0"/>
          <w:numId w:val="2"/>
        </w:numPr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сознанного использования психолого-педагогические методы, способы и психологические условия формирования положительного отношения воспитанников ДОУ к еде (раздача практикума «Этикет для малышей», просмотр видео ролика «Опыт воспитателей ДОУ по организации питания».</w:t>
      </w:r>
    </w:p>
    <w:p>
      <w:pPr>
        <w:pStyle w:val="Normal"/>
        <w:ind w:left="72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2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презентации:</w:t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Создание благоприятных условий психологического комфорта у воспитанников ДОУ во время организации пита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right="3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сихологический комфорт детей во время их пребывания в образовательном учреждении во многом зависит от того, как в нем организовано питание.</w:t>
      </w:r>
      <w:r>
        <w:rPr>
          <w:rFonts w:cs="Arial"/>
          <w:sz w:val="28"/>
          <w:szCs w:val="28"/>
        </w:rPr>
        <w:t xml:space="preserve"> Здесь важно все: качество блюд, их соответствие потребностям растущего организма, разнообразие меню и </w:t>
      </w:r>
      <w:r>
        <w:rPr>
          <w:rFonts w:cs="Arial"/>
          <w:b/>
          <w:sz w:val="28"/>
          <w:szCs w:val="28"/>
        </w:rPr>
        <w:t>сама процедура приема пищи</w:t>
      </w:r>
      <w:r>
        <w:rPr>
          <w:rFonts w:cs="Arial"/>
          <w:sz w:val="28"/>
          <w:szCs w:val="28"/>
        </w:rPr>
        <w:t>.</w:t>
        <w:br/>
      </w:r>
    </w:p>
    <w:p>
      <w:pPr>
        <w:pStyle w:val="Normal"/>
        <w:spacing w:lineRule="auto" w:line="360"/>
        <w:ind w:right="360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должен организовываться как большая релаксационная пауза. Для этого должна звучать спокойная музыка, неплохо установить декоративные фонтаны. Начиная с младшей группы рекомендуется вводить технологию семейного стола, которая заключается в следующем: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both"/>
        <w:rPr/>
      </w:pPr>
      <w:r>
        <w:rPr>
          <w:sz w:val="28"/>
          <w:szCs w:val="28"/>
        </w:rPr>
        <w:t>взрослые должны есть вместе с детьм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both"/>
        <w:rPr/>
      </w:pPr>
      <w:r>
        <w:rPr>
          <w:sz w:val="28"/>
          <w:szCs w:val="28"/>
        </w:rPr>
        <w:t>за столом дети должны общатьс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360" w:hanging="360"/>
        <w:jc w:val="both"/>
        <w:rPr/>
      </w:pPr>
      <w:r>
        <w:rPr>
          <w:sz w:val="28"/>
          <w:szCs w:val="28"/>
        </w:rPr>
        <w:t>манеры детей за столом обсуждению взрослых не подлежат.</w:t>
      </w:r>
    </w:p>
    <w:p>
      <w:pPr>
        <w:pStyle w:val="Normal"/>
        <w:spacing w:lineRule="auto" w:line="360"/>
        <w:ind w:right="360" w:hanging="0"/>
        <w:rPr/>
      </w:pPr>
      <w:r>
        <w:rPr>
          <w:rFonts w:cs="Arial"/>
          <w:sz w:val="28"/>
          <w:szCs w:val="28"/>
        </w:rPr>
        <w:t xml:space="preserve">Почему за столом с детьми должен обязательно сидеть взрослый? Чтобы создать дружескую атмосферу, научить детей расслабляться, отдыхать. А еще своим примером он исподволь, ненавязчиво приучает детей к </w:t>
      </w:r>
      <w:r>
        <w:rPr>
          <w:rFonts w:cs="Arial"/>
          <w:b/>
          <w:sz w:val="28"/>
          <w:szCs w:val="28"/>
        </w:rPr>
        <w:t>хорошим манера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b/>
          <w:sz w:val="28"/>
          <w:szCs w:val="28"/>
        </w:rPr>
        <w:t>приходит на помощь в трудной для ребенка ситуации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ind w:righ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обо тщательной психологической подготовки требует общение с детьми во время еды. </w:t>
      </w:r>
      <w:r>
        <w:rPr>
          <w:rFonts w:cs="Arial"/>
          <w:b/>
          <w:sz w:val="28"/>
          <w:szCs w:val="28"/>
        </w:rPr>
        <w:t>Хорошо известно, что вести беседу за едой - это мастерство, научиться которому не так уж легко</w:t>
      </w:r>
      <w:r>
        <w:rPr>
          <w:rFonts w:cs="Arial"/>
          <w:sz w:val="28"/>
          <w:szCs w:val="28"/>
        </w:rPr>
        <w:t>. Разговор следует вести на нейтральные темы. Можно поговорить, например, о продуктах, из которых приготовлен обед, о том, что из еды детям больше всего нравится, поделиться впечатлениями о прошедшем отрезке дня и т. д.</w:t>
        <w:br/>
        <w:br/>
        <w:t>Как правило, вести разговор начинает взрослый, но если кто-либо из детей перевел разговор на другую тему, то пусть так и будет. Быть выслушанным - право ребенка, которое непременно должно быть соблюдено при двух условиях:</w:t>
        <w:br/>
        <w:br/>
        <w:t>- если в это время во рту у него нет пищи,</w:t>
        <w:br/>
        <w:t>- если он вступил в разговор, не перебив при этом другого сотрапезника.</w:t>
        <w:br/>
      </w:r>
    </w:p>
    <w:p>
      <w:pPr>
        <w:pStyle w:val="Normal"/>
        <w:spacing w:lineRule="auto" w:line="360"/>
        <w:ind w:righ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Роль воспитателя заключается в контроле за соблюдением этих условий, а также в том, чтобы помочь ребенку довести его мысль до конца.</w:t>
      </w:r>
    </w:p>
    <w:p>
      <w:pPr>
        <w:pStyle w:val="Normal"/>
        <w:spacing w:lineRule="auto" w:line="360"/>
        <w:ind w:righ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каждой семье за столом свои порядки. В одной, например, можно, закончив еду, встать, поблагодарить и уйти. В другой - нужно дождаться всех. Подобные правила уже со средней группы должны устанавливаться с учетом мнения детей. Главное, эти правила должны быть детьми осознаны. Правил должно быть немного, чтобы дети могли держать их в памяти. </w:t>
      </w:r>
    </w:p>
    <w:p>
      <w:pPr>
        <w:pStyle w:val="Normal"/>
        <w:spacing w:lineRule="auto" w:line="360"/>
        <w:ind w:righ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360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36" w:before="0" w:after="300"/>
        <w:rPr/>
      </w:pPr>
      <w:r>
        <w:rPr>
          <w:rFonts w:cs="Helvetica" w:ascii="Verdana" w:hAnsi="Verdana"/>
          <w:b/>
          <w:bCs/>
          <w:i/>
          <w:iCs/>
          <w:color w:val="2B2B2B"/>
          <w:sz w:val="21"/>
          <w:szCs w:val="21"/>
        </w:rPr>
        <w:t xml:space="preserve">Слайд 3. </w:t>
      </w:r>
      <w:r>
        <w:rPr>
          <w:b/>
          <w:bCs/>
          <w:iCs/>
          <w:color w:val="2B2B2B"/>
          <w:sz w:val="28"/>
          <w:szCs w:val="28"/>
        </w:rPr>
        <w:t>Психолого-педагогические</w:t>
      </w:r>
      <w:r>
        <w:rPr>
          <w:rFonts w:cs="Helvetica" w:ascii="Verdana" w:hAnsi="Verdana"/>
          <w:b/>
          <w:bCs/>
          <w:i/>
          <w:iCs/>
          <w:color w:val="2B2B2B"/>
          <w:sz w:val="21"/>
          <w:szCs w:val="21"/>
        </w:rPr>
        <w:t xml:space="preserve"> </w:t>
      </w:r>
      <w:r>
        <w:rPr>
          <w:b/>
          <w:bCs/>
          <w:iCs/>
          <w:color w:val="2B2B2B"/>
          <w:sz w:val="28"/>
          <w:szCs w:val="28"/>
        </w:rPr>
        <w:t>методы и формы организации работы с детьми</w:t>
      </w:r>
      <w:r>
        <w:rPr>
          <w:bCs/>
          <w:iCs/>
          <w:color w:val="2B2B2B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Наглядный (показ приемов владения столовыми приборами, демонстрация правил сервировки, положительный личный пример, рассматривание картин и иллюстраций, экскурсия на пищеблок, наблюдение за сверстникам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Словесный (объяснение, разъяснение, убеждение, использование художественного слова, разбор проблемных ситуаций, поощрительная оценка деятельности ребенка)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3.   Практический (дежурство, закрепление навыков поведения за столом, дидактические игры, сюжетные игры)</w:t>
      </w:r>
    </w:p>
    <w:p>
      <w:pPr>
        <w:pStyle w:val="Normal"/>
        <w:shd w:fill="FFFFFF" w:val="clear"/>
        <w:spacing w:lineRule="auto" w:line="336" w:before="0" w:after="300"/>
        <w:rPr/>
      </w:pPr>
      <w:r>
        <w:rPr>
          <w:bCs/>
          <w:iCs/>
          <w:color w:val="2B2B2B"/>
          <w:sz w:val="28"/>
          <w:szCs w:val="28"/>
        </w:rPr>
        <w:t xml:space="preserve">а) рассказывание сказок; </w:t>
      </w:r>
    </w:p>
    <w:p>
      <w:pPr>
        <w:pStyle w:val="Normal"/>
        <w:shd w:fill="FFFFFF" w:val="clear"/>
        <w:spacing w:lineRule="auto" w:line="336" w:before="0" w:after="300"/>
        <w:rPr/>
      </w:pPr>
      <w:r>
        <w:rPr>
          <w:bCs/>
          <w:iCs/>
          <w:color w:val="2B2B2B"/>
          <w:sz w:val="28"/>
          <w:szCs w:val="28"/>
        </w:rPr>
        <w:t>б) обыгрывание ситуаций (история про щенка, который не любил кушать);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в) игры, которые помогают почувствовать, что прием пищи поможет приносить удовольствие: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г) рисование (обед в семье медведей или белочек)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>д) «правила поведения за столом»;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№4 </w:t>
      </w:r>
      <w:r>
        <w:rPr>
          <w:b/>
          <w:bCs/>
          <w:color w:val="000000"/>
          <w:sz w:val="28"/>
          <w:szCs w:val="28"/>
        </w:rPr>
        <w:t>Психологические условия формирования положительного отношения к ед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добное расположение столов, эстетически приятная сервировка и подача блюд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благоприятный психологический климат, доброжелательное и внимательное отношение взрослых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разъяснение необходимости рационального питания, пропаганда здорового образа жизн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ключение агрессивных методов воздействия (принуждения, угрозы, наказани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казание помощи в кормлении, при этом предоставляя возможность проявлять самостоятельнос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о время приема пищи педагогу целесообразно находиться за столом вместе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, что отказом от еды ребенок выражает свой протест – против воспитательницы, которая ему не нравится, против равнодушия родителей, которые «отдали его в садик», против детей, с которыми ему тяжело ужиться. В этом случае необходимо понять причины этого протеста и попытаться их ликвидировать.</w:t>
      </w:r>
    </w:p>
    <w:p>
      <w:pPr>
        <w:pStyle w:val="Normal"/>
        <w:shd w:fill="FFFFFF" w:val="clear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любом случае психологи не рекомендуют заставлять ребенка есть, а прибегать к маленьким хитростям. Например, устроить соревнование у кого будет самая пустая тарелка, почитать детям сказку во время еды, назначить того, кто лучше всех поест дежурным, сделать проблемного малыша главным за столом и доверить присматривать за другими детками, показывая личным примером, как нужно ес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86" w:hanging="786"/>
        <w:jc w:val="both"/>
        <w:rPr>
          <w:color w:val="000000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 xml:space="preserve">Беседы. 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  <w:t xml:space="preserve">Например, расскажите про труд поваров: детки их не видят, но повара, как и воспитатели, очень стараются, чтобы каждому из ребятишек было комфортно, как дома. Расскажите ребенку, что отказаться от пищи – значит проявить неуважение к труду тех, кто старался, с любовью готовя это блюдо. Съесть хоть немного — значит выразить благодарность. </w:t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300"/>
        <w:rPr>
          <w:rStyle w:val="C2"/>
          <w:bCs/>
          <w:iCs/>
          <w:color w:val="2B2B2B"/>
          <w:sz w:val="28"/>
          <w:szCs w:val="28"/>
        </w:rPr>
      </w:pPr>
      <w:r>
        <w:rPr>
          <w:bCs/>
          <w:iCs/>
          <w:color w:val="2B2B2B"/>
          <w:sz w:val="28"/>
          <w:szCs w:val="28"/>
        </w:rPr>
      </w:r>
    </w:p>
    <w:p>
      <w:pPr>
        <w:pStyle w:val="C0"/>
        <w:shd w:fill="FFFFFF" w:val="clear"/>
        <w:spacing w:lineRule="auto" w:line="360"/>
        <w:jc w:val="right"/>
        <w:rPr>
          <w:rStyle w:val="C2"/>
          <w:color w:val="444444"/>
        </w:rPr>
      </w:pPr>
      <w:r>
        <w:rPr>
          <w:rStyle w:val="C2"/>
          <w:color w:val="444444"/>
        </w:rPr>
        <w:t>Психологическое сопровождение</w:t>
      </w:r>
    </w:p>
    <w:p>
      <w:pPr>
        <w:pStyle w:val="C0"/>
        <w:shd w:fill="FFFFFF" w:val="clear"/>
        <w:spacing w:lineRule="auto" w:line="360"/>
        <w:rPr>
          <w:rStyle w:val="C2"/>
          <w:rFonts w:ascii="Arial" w:hAnsi="Arial" w:cs="Arial"/>
          <w:color w:val="444444"/>
          <w:sz w:val="48"/>
          <w:szCs w:val="48"/>
        </w:rPr>
      </w:pPr>
      <w:r>
        <w:rPr>
          <w:rStyle w:val="C2"/>
          <w:rFonts w:cs="Arial" w:ascii="Arial" w:hAnsi="Arial"/>
          <w:color w:val="444444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75pt;width:493.45pt;height:90.65pt;mso-wrap-style:none;v-text-anchor:middle;mso-position-vertical:top" type="_x0000_t172">
            <v:path textpathok="t"/>
            <v:textpath on="t" fitshape="t" string="ЭТИКЕТ ДЛЯ КАРАПУЗОВ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C0"/>
        <w:shd w:fill="FFFFFF" w:val="clear"/>
        <w:spacing w:lineRule="auto" w:line="360"/>
        <w:jc w:val="center"/>
        <w:rPr>
          <w:rStyle w:val="C2"/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28"/>
          <w:szCs w:val="28"/>
        </w:rPr>
        <w:t>(сопровождение при организации питания)</w:t>
      </w:r>
    </w:p>
    <w:p>
      <w:pPr>
        <w:pStyle w:val="C0"/>
        <w:shd w:fill="FFFFFF" w:val="clear"/>
        <w:spacing w:lineRule="auto" w:line="360"/>
        <w:rPr>
          <w:rStyle w:val="C2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ери ложку, бери хлеб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корее за обед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у нас есть ложки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лшебные немножк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т – тарелка, вот –ед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осталось и след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т и полдник подошел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ели дети все за стол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бы не было беды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помним правила еды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ши ноги не стуча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зычки у нас молча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 обедом не сори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сорил – так убери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лубоко и мелко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рабли в тарелке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т кораблик плыве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плывает прямо в ро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садим на ложку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пусту, картошку – и спрячем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пробуй найди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видно на ложке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пусты, картошки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нет на тарелке – гляди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дежурные сегодня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анем няне помогат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ккуратно и красив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столы сервирова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сначала нужно сделать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удем руки чисто мы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том фартуки надене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чнем скатерти стели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салфетницы постави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на самый центр стола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хлеб душистый, свежий, вкусный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Хлеб всему ведь голов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круг хлебниц хороводом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людца с чашками стоя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учки чашек смотрят вправо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блюдцах ложечки лежа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 тарелки всем постави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лки, ложки и ножи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спеши, как класть, подумай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потом уж разложи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 тарелки справа нож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ожка рядышком лежи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ж от ложки отвернулся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тарелочку гляди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 а слева от тарелки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жно вилку положи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гда станем есть второе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удет с вилкой нож дружи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викторина «Приятного аппетита!»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вопрос давай ответим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сорока варит детям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ушай, Маша, кушай, Саша,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хороша сегодня… (каша)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кусный ярко-красный суп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 овощами, но без круп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напрасну лоб не морщ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чень просто – это… (борщ)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з капустной нежной массы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з картошки, рыбы, мяс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людо рубленное эт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зывается… (котлета)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за славный пирожок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нем с изюмом творожок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де моя большая кружка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 чаю ждет меня… (ватрушка)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чень быстро и легк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збить яйцо и молок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още блюда в мире не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зывается…(омлет)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векла, лук, морковь, картошк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гурец, чуть-чуть горошк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сло, соль – и вот на све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явился… (винегрет)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- Посмотри-ка! Если все слова отгаданы правильно, то у нас получись кушанья на весь день: на завтрак, обед и ужин –целое меню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ебе не захотелось подкрепиться, отгадывая «вкусные» загадки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ЭТИКЕТ ДЛЯ КАРАПУЗОВ. ПРАВИЛА ПОВЕДЕНИЯ ЗА СТОЛОМ (стихи Ирины Горюновой)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ккуратно кушай хлеб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Это кухня, а не хлев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вертись юлой на стуле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оловой не лезь в кастрюлю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упчик кушай аккуратно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выплевывай обратн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ей чаек, не проливая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за лужица большая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 за грохот? Что упало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ша за столом мечтал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корми котлетой кошку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сама поешь немножк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ытирай салфеткой ро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не капай на живо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ожкой ешь кисель и кашу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уп, пюре и простоквашу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лкой можно брать картошку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ясо, рис... Не надо ложкой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учкой можно брать пирог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лазированный сырок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кажи спасибо все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 кого ты пищу ел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Вредные советы» Григорий Остер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ли друг на день рождения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игласил тебя к себе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оставь подарок дом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игодится самому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есть старайся рядом с тортом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разговоры не вступай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во время разговора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двое меньше съешь конфе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ыбирай куски поменьше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б быстрее проглоти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хватай салат руками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ожкой больше зачерпнеш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ли вдруг дадут орехи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ыпь их бережно в карман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 не прячь туда варенье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рудно будет вынима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сли руки за обедом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ы испачкали салатом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тесняетесь о скатерть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альцы вытереть свои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пустите незаметн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х под стол, и там спокойн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ытирайте ваши руки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 соседские штаны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сли вас зовут обедат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ордо прячьтесь под диван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сли все-таки достану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за стол посадят вас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прокидывайте чашку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ыливайте на пол суп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жимайте рот руками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адайте со стула вниз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котлеты вверх бросайте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усть прилипнут к потолку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Театр-экспромт</w:t>
      </w:r>
    </w:p>
    <w:p>
      <w:pPr>
        <w:pStyle w:val="C5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днажды Даша пошла в лес и заблудилась. Вышла к незнакомой деревне и постучалась в домик. Дверь открыла старушка и пригласила Дашу войти. В доме за столом обедали внуки. Ваня, пытаясь остудить горячий суп, набирал в рот побольше воздуха и дул на тарелку так, что брызги летели во все стороны. Люба наколола на вилку большую котлету и, откусывая от нее, перепачкала все щеки. Галя пила вишневый компот, а косточки выплевывала прямо на стол.</w:t>
      </w:r>
    </w:p>
    <w:p>
      <w:pPr>
        <w:pStyle w:val="C5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арушка пригласила Дашу за стол, налила чаю и уселась рядом. Потом взяла свою чашку и стала пить из нее, громко прихлебывая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аша смотрела на всех с удивлением. Пить чай в такой компании ей не хотелос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прос: Каких правил не знали обитатели домика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а горячий суп дуть нельзя. Его надо помешивать ложкой, чтобы остыл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От котлеты надо отламывать кусочки вилкой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Косточки от компота надо класть в блюдечко ложкой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За столом не прихлебывают. Чай пьют беззвучно.</w:t>
      </w:r>
    </w:p>
    <w:p>
      <w:pPr>
        <w:pStyle w:val="C4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ЕРЕД ЕДОЙ МОЙ РУКИ С МЫЛОМ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шка плохо лапки мыла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ишь водичкою смочил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ылом мылить не старалась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на лапках грязь осталас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лотенце - в черных пятнах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ак же это неприятно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падут микробы в рот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ожет заболеть живо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к что, дети, постарайтес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аще с мылом умывайтесь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до теплою водой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уки мыть перед едой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ЧИСЬ ПОЛЬЗОВАТЬСЯ ВИЛКОЙ И ЛОЖКОЙ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 столом щенок Антошка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ыбу ел столовой ложкой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илкой суп пытался кушать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хотел советов слуша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хотя вовсю старался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к голодным и остался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 куда это годится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м пора бы научиться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ушать вилкой, кушать ложкой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не делать, как Антошк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МЕЙ ЕСТЬ НЕ СПЕША И АККУРАТН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едвежонок хлеб жевал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рошки хлебные ронял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оворил с набитым ртом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? Не мог понять никт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сле взялся за компот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ол облил и свой живот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над ним хохочут звонко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стыдили медвежонка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Ты не знаешь? За столом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до есть с закрытым рто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спешить, не говорит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рошки на пол не сори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сле встать из-за стола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шубке чистой, как был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БАЛУЙСЯ ЗА СТОЛОМ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 столом сидела Белк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еред ней была тарелк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ней из хлеба, масла, сала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елка дом сооружала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к, друзья, не поступаю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 едою не играю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 столом едят, друзья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аловаться здесь нельзя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поели - вы свободны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играйте как угодно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ПРИВЕРЕДНИЧАЙ И ЕШЬ ВСЕ, ЧТО ДАЮТ В ДЕТСКОМ САДУ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За столом Кроты сидя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ос воротят, не едят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Эту кашу не хотим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ерный хлеб мы не едим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айте лучше чаю на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едным маленьким Кротам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напомню об одном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кривляйтесь за столо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капризничайте тут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Ешьте все, что вам дадут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МОГАЙ НЯНЕЧКЕ НАКРЫВАТЬ НА СТОЛ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группе завтракать хотя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вокруг помочь спеша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 столы носить посуду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лько Ёж сказал: - Не буду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пойду я, посижу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на вас я погляжу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 желаю помогат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учше просто подождат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еприятно это всем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Ежа не уважаю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ам он маленький совсе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какая лень большая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МОГАЙ НЯНЕЧКЕ УБИРАТЬ ПОСУДУ СО СТОЛОВ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поели, поднялись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к игрушкам разошлись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али дети развлекаться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то же будет убираться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то посуду унесет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то столы потом протрет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Чтобы мухи не водились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на крошки не садились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-ка быстренько, без слов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бираем со столов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 посудою, как можем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шей нянечке поможем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***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7"/>
          <w:color w:val="444444"/>
          <w:sz w:val="28"/>
          <w:szCs w:val="28"/>
        </w:rPr>
        <w:t>Про девочку, которая плохо кушала</w:t>
      </w:r>
      <w:r>
        <w:rPr>
          <w:rStyle w:val="C2"/>
          <w:color w:val="444444"/>
          <w:sz w:val="28"/>
          <w:szCs w:val="28"/>
        </w:rPr>
        <w:t xml:space="preserve"> (Сергей Михалков)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Юля плохо кушае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икого не слушае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Съешь яичко, Юлечк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е хочу, мамулечк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Съешь с колбаской бутерброд! 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икрывает Юля ро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Супик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ет..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тлетку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ет...-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тынет Юлечкин обед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Что с тобою, Юлечка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ичего, мамулечк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Сделай, внученька, глоточек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роглоти еще кусочек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жалей нас, Юлечк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Не могу, бабулечка !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ма с бабушкой в слезах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ет Юля на глазах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явился детский врач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леб Сергеевич Пугач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мотрит строго и сердито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Нет у Юли аппетита?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олько вижу, что она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езусловно, не больна!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А тебе скажу, девица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едят –</w:t>
      </w:r>
    </w:p>
    <w:p>
      <w:pPr>
        <w:pStyle w:val="C0"/>
        <w:shd w:fill="FFFFFF" w:val="clear"/>
        <w:spacing w:lineRule="auto" w:line="36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зверь и птица,</w:t>
      </w:r>
      <w:bookmarkStart w:id="0" w:name="id.gjdgxs"/>
      <w:bookmarkEnd w:id="0"/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т зайчат и до котят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се на свете есть хотя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 хрустом Конь жуёт овёс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сть грызет дворовый Пёс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оробьи зерно клюю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ам, где только достают,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тром завтракает Слон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ожает фрукты он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Бурый Мишка лижет мед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В норке ужинает Крот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езьянка ест банан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щет желуди Кабан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овит мошку ловкий Стриж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ыр и сало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Любит Мышь..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опрощался с Юлей врач –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Глеб Сергеевич Пугач.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 сказала громко Юля:</w:t>
      </w:r>
    </w:p>
    <w:p>
      <w:pPr>
        <w:pStyle w:val="C0"/>
        <w:shd w:fill="FFFFFF" w:val="clear"/>
        <w:spacing w:lineRule="auto" w:line="36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- Накорми меня, мамуля!</w:t>
      </w:r>
    </w:p>
    <w:p>
      <w:pPr>
        <w:pStyle w:val="Normal"/>
        <w:ind w:right="36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Анатолий</dc:creator>
  <dc:description/>
  <dc:language>en-US</dc:language>
  <cp:lastModifiedBy>Anastasiya</cp:lastModifiedBy>
  <cp:lastPrinted>2015-11-09T14:48:00Z</cp:lastPrinted>
  <dcterms:modified xsi:type="dcterms:W3CDTF">2022-01-11T10:28:00Z</dcterms:modified>
  <cp:revision>2</cp:revision>
  <dc:subject/>
  <dc:title>Психологический комфорт детей во время их пребывания в образовательном учреждении во многом зависит от того, как в нем организовано питание</dc:title>
</cp:coreProperties>
</file>